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JCM's 9 new levels for DOOM (registered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 1. DOOM (regis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PC that will run D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ested on a 486DLC-40 /8Mb RAM/ MIDI+Sound Bla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t is:  JCM1.WAD is an EXTERNAL WAD file known as a "Patch WA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in no way alter your original DOOM ga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M.BAT starts DOOM with the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-file JCM1.WAD". DOOM will use data in the add-on 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(in addition to) the original data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tory-supplied DOOM.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This add-on episode is easy to use - just move JCM1.W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JCM.BAT into your DOOM directory and type:   J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 to start doom. When started with JCM.BA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ne original levels of "Knee Deep in the Dead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placed with 9 new on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by Step:  Move JCM1.WAD and JCM.BAT into your DOO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JCM and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M will display a notice that the game has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continue 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OOM main menu, select NEW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pisode menu select Knee Deep in the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any difficulty level you like (ULTRA VIOLENC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enjoy nine new levels of DOO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s:  This add-on WAD comes complete with 3 demos,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. Just load the add-on a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ach the DOOM intro screen, don'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keys - DOOM will automatically run thru th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demo sequences. These 3 demos als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e solutions to these levels 1,4 and 3,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mos:  Complete add-on demos for the remaining 6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, 5, 6, 7, 8, 9) are also available: 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M-J1D.ZIP where you found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tch Wad supplies DOOM with 9 new replacement level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isode 1, built completely from scratch using DEU 5.1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below) Time to complete this patch:  80+ hours.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bugs that just couldn't be gotten-rid of.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belo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OM engine has some quirks to it - I had some probl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eces of walls flashing in and out, particularly in level 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oorways go into walls that are really tall.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s in a couple of places in level 2, when you ar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red pit. You are BOUND to find bugs that I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vered... but I have played each level thru a number of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ave corrected all the bugs I could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release of JCM1.WAD was missing the death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layer 2,3, and 4 start things... Sorry about that! .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elease will allow 4 players and deathmatch in ALL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you can play the entire episode over the modem or ne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oading. I've tested this on the modem - no problems. Th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should also be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f this DOC, a few of the levels in JCM1.WAD have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less than "ULTRA VIOLENCE" - Be sure and set "UL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OLENCE" at the main menu to make sure you get all the mon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body plays the easy settings anyways, do the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 beginner doomies - sorry, no time to add easy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 wanted to get this WAD out THIS year! If you really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, use IDDQD (god mode) or IDKFA (very happy ammo)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to go your way. (P.S. these cheats DON'T 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ayer mod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the hero type, start each level  using IDCLEV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use the cheats. Once you're in the game, try star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CLEV 1 M     (where M = the mission number 1 thru 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n't include the spa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level in JCM1.WAD can be completed WITHOUT CHEATING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tart with just the pist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hidden walls can be a real mudpig to find... keep um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lls in logical places and you'll uncove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yourself a copy of the DOOM FAQ from a BBS near you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ll the cool things you can do with D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descri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1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your basic level - nothing fancy. Watch your auto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lues to the hidden places. You should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most of the weapons in this one, and a decent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mmo to take to level 2. Demo sequence 1, which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at startup if you don't press any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s you how to get thru this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2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ttle larger level - this one has some uniqu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ke it a little more difficult to un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ret areas.. HINT: It's a leap of faith! Che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ls that you can walk thru too! The arrow poi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3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tle the bosses! I've supplied you with ple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power in this one - and you're gonna need it! 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on energy cells to do battle with ol' Rocket- f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hide out in the supply room, and stock u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ies there too. There's lotsa Barons and sarge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a spider boss to blast. This level also has two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- select the right way to play the secret level (9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ach Motel!  Demo sequence 3 shows you thru th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4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fun one... find the switches to lower the c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4 columns in the center room. 3 of these r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loor in the southeast room, where the switc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d teleporter room is. The 4th switch unleashes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s and spectors for you to blast. (I won't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which!)  Plenty of fluff-balls and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ons are waiting down in the slime-pit. You'll kn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nd it. Check your automap for the way o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having trouble finding it... Remember-(non-secr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s appear as yellow. Demo sequence 2 is your guided t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5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y Face!  This level features lots of one-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orters. Make sure you clean out a room before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- the only way to go back is to go all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again! Each of the letters has a hidden pa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ding to it - some are more obvious than others...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it and you'll find tham all. When you're all d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ne, the map will show you a smiling happy mons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ell, as happy as monsters get, any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6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ir! You don't sit in it. Try to think of anoth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 the wall and find an interesting 4 level lift. Lo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ot at down there. Look for hidden rooms. They'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ff you need. Beware of the triangle room!  One sho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t takes, and you're trapped. See if you can wal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dge and get a nice surp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7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ing spiders. Just get these guys pissed at each 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y'll do your work for you! Get 'em in a cross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much special about this one. The big rooms are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to run circles around the enemy. - bar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ffballs love to fight each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8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al JCM level (for now...)  You know what to do..  KI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=9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ach Motel. This is one place you don't want to check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you've sprayed the outside (with lead and plasma!)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hose the right way out of level 3, you'll end up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 some bugs in this one that I just COULN'T get rid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ly, the DOOM engine has some trouble with wall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tall. You'll notice some textures appear and flash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lk into a passageway thru a tall wall. Try to igno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if you wake up a lot of monsters and don't kill 'em o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M will slow down quite a bit, since it has to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 to every monster that's not either inactive or de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ED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nd ALL DOOM utilities out there. As of this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found:   General MIDI to .MUS (DOOM) converter (Y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graphics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util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xpect future JCM WADs to have cool soundtracks an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(maybe even new monster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me at the Stepping Stone Hotel BBS;  805-298-3997 2400N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MegaByte: Account #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M1.WAD was created by JC MegaByte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llent Doom Editor Utilites (DEU) v5.1. I can be reach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epping Stone Hotel BBS;  805-298-3997 2400N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#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 was crea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hal Quinet (quinet@montefiore.ulg.ac.b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rendon J Wyber (b.wyber@csc.canterbury.ac.n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M was created by i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not registered y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1-800-IDGAMES and registe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t's really worth i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"JCM1.WAD" is hereby released into the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CM'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...more to come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